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6135;&amp;#3681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6135;&amp;#3681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6135;&amp;#3681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01.html"&gt;http://www.cction.com/report/202303/344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322;&amp;#31354;&amp;#36135;&amp;#36816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33322;&amp;#31354;&amp;#36135;&amp;#36816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322;&amp;#31354;&amp;#36135;&amp;#36816;&amp;#34892;&amp;#19994;&amp;#21450;&amp;#23646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63;&amp;#2798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919;&amp;#3157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1038;&amp;#20250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3322;&amp;#31354;&amp;#36135;&amp;#368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3322;&amp;#31354;&amp;#36135;&amp;#36816;&amp;#34892;&amp;#19994;&amp;#3034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322;&amp;#31354;&amp;#36135;&amp;#36816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7;&amp;#24180;&amp;#20013;&amp;#22269;&amp;#33322;&amp;#31354;&amp;#36135;&amp;#36816;&amp;#34892;&amp;#19994;&amp;#25919;&amp;#31574;&amp;#29615;&amp;#22659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9-2022&amp;#24180;&amp;#20013;&amp;#22269;&amp;#33322;&amp;#31354;&amp;#36135;&amp;#36816;&amp;#34892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3322;&amp;#31354;&amp;#36135;&amp;#36816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33322;&amp;#31354;&amp;#36135;&amp;#36816;&amp;#20379;&amp;#38656;&amp;#20540;&amp;#24471;&amp;#20851;&amp;#2788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322;&amp;#31354;&amp;#36135;&amp;#36816;&amp;#34892;&amp;#19994;&amp;#21457;&amp;#23637;&amp;#20127;&amp;#38656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3322;&amp;#31354;&amp;#36135;&amp;#36816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3322;&amp;#31354;&amp;#36135;&amp;#36816;&amp;#34892;&amp;#19994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0013;&amp;#22269;&amp;#33322;&amp;#31354;&amp;#36135;&amp;#36816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7-2022&amp;#24180;&amp;#20013;&amp;#22269;&amp;#33322;&amp;#31354;&amp;#36135;&amp;#36816;&amp;#34892;&amp;#19994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7-2022&amp;#24180;&amp;#20013;&amp;#22269;&amp;#33322;&amp;#31354;&amp;#36135;&amp;#36816;&amp;#34892;&amp;#19994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0013;&amp;#22269;&amp;#33322;&amp;#31354;&amp;#36135;&amp;#36816;&amp;#21306;&amp;#22495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20379;&amp;#38656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4066;&amp;#22330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0108;&amp;#33410;&amp;nbsp;&amp;#2132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3322;&amp;#31354;&amp;#36135;&amp;#36816;&amp;#34892;&amp;#19994;&amp;#30408;&amp;#2103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0013;&amp;#22269;&amp;#33322;&amp;#31354;&amp;#36135;&amp;#36816;&amp;#34892;&amp;#19994;&amp;#25972;&amp;#20307;&amp;#36816;&amp;#348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7-2022&amp;#24180;&amp;#20013;&amp;#22269;&amp;#33322;&amp;#31354;&amp;#36135;&amp;#36816;&amp;#34892;&amp;#19994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7-2022&amp;#24180;&amp;#20013;&amp;#22269;&amp;#33322;&amp;#31354;&amp;#36135;&amp;#36816;&amp;#34892;&amp;#19994;&amp;#20135;&amp;#38144;&amp;#36816;&amp;#233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7-2022&amp;#24180;&amp;#20013;&amp;#22269;&amp;#33322;&amp;#31354;&amp;#36135;&amp;#36816;&amp;#34892;&amp;#19994;&amp;#25972;&amp;#20307;&amp;#30408;&amp;#2103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17-2022&amp;#24180;&amp;#20013;&amp;#22269;&amp;#33322;&amp;#31354;&amp;#36135;&amp;#36816;&amp;#34892;&amp;#19994;&amp;#30408;&amp;#2103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3322;&amp;#31354;&amp;#36135;&amp;#36816;&amp;#34892;&amp;#19994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335;&amp;#26041;&amp;#33322;&amp;#31354;&amp;#32929;&amp;#20221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9-2022&amp;#24180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20225;&amp;#19994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2269;&amp;#38469;&amp;#33322;&amp;#31354;&amp;#32929;&amp;#20221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9-2022&amp;#24180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20225;&amp;#19994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034;&amp;#20016;&amp;#36895;&amp;#36816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9-2022&amp;#24180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20225;&amp;#19994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96;&amp;#28023;&amp;#33322;&amp;#31354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9-2022&amp;#24180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20225;&amp;#19994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2806;&amp;#36816;&amp;#31354;&amp;#36816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9-2022&amp;#24180;&amp;#20225;&amp;#19994;&amp;#32463;&amp;#33829;&amp;#24773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amp;#19977;&amp;#12289;2019-2022&amp;#24180;&amp;#20225;&amp;#19994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3322;&amp;#31354;&amp;#36135;&amp;#36816;&amp;#34892;&amp;#19994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322;&amp;#31354;&amp;#36135;&amp;#36816;&amp;#34892;&amp;#19994;&amp;#25237;&amp;#3616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322;&amp;#31354;&amp;#36135;&amp;#36816;&amp;#34892;&amp;#19994;&amp;#25237;&amp;#3616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322;&amp;#31354;&amp;#36135;&amp;#3681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322;&amp;#31354;&amp;#36135;&amp;#36816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8;&amp;#12289;&amp;#19979;&amp;#28216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3322;&amp;#31354;&amp;#36135;&amp;#36816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3322;&amp;#31354;&amp;#36135;&amp;#36816;&amp;#34892;&amp;#19994;&amp;#21457;&amp;#23637;&amp;#36235;&amp;#21183;&amp;#19982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3322;&amp;#31354;&amp;#36135;&amp;#36816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5105;&amp;#22269;&amp;#33322;&amp;#31354;&amp;#36135;&amp;#36816;&amp;#24066;&amp;#22330;&amp;#36235;&amp;#2118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5105;&amp;#22269;&amp;#33322;&amp;#31354;&amp;#36135;&amp;#368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322;&amp;#31354;&amp;#36135;&amp;#36816;&amp;#24066;&amp;#22330;&amp;#20379;&amp;#324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3322;&amp;#31354;&amp;#36135;&amp;#36816;&amp;#20135;&amp;#21697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3322;&amp;#31354;&amp;#36135;&amp;#36816;&amp;#20135;&amp;#21697;&amp;#36827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3322;&amp;#31354;&amp;#36135;&amp;#3681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3322;&amp;#31354;&amp;#36135;&amp;#36816;&amp;#34892;&amp;#19994;&amp;#24066;&amp;#22330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3322;&amp;#31354;&amp;#36135;&amp;#36816;&amp;#24066;&amp;#22330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3322;&amp;#31354;&amp;#36135;&amp;#36816;&amp;#24066;&amp;#22330;&amp;#38656;&amp;#27714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3322;&amp;#31354;&amp;#36135;&amp;#36816;&amp;#24066;&amp;#2233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3322;&amp;#31354;&amp;#36135;&amp;#36816;&amp;#20013;&amp;#22269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3322;&amp;#31354;&amp;#36135;&amp;#36816;&amp;#20013;&amp;#22269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3322;&amp;#31354;&amp;#36135;&amp;#36816;&amp;#34892;&amp;#19994;&amp;#21457;&amp;#23637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3322;&amp;#31354;&amp;#36135;&amp;#36816;&amp;#34892;&amp;#19994;&amp;#20225;&amp;#19994;&amp;#21457;&amp;#23637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33322;&amp;#31354;&amp;#36135;&amp;#36816;&amp;#34892;&amp;#19994;&amp;#20225;&amp;#19994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0013;&amp;#22269;&amp;#33322;&amp;#31354;&amp;#36135;&amp;#36816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322;&amp;#31354;&amp;#36135;&amp;#36816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322;&amp;#31354;&amp;#36135;&amp;#3681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552;&amp;#39640;&amp;#33322;&amp;#31354;&amp;#36135;&amp;#36816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545;&amp;#25105;&amp;#22269;&amp;#33322;&amp;#31354;&amp;#36135;&amp;#36816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322;&amp;#31354;&amp;#36135;&amp;#36816;&amp;#34892;&amp;#19994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322;&amp;#31354;&amp;#36135;&amp;#36816;&amp;#34892;&amp;#19994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322;&amp;#31354;&amp;#36135;&amp;#36816;&amp;#34892;&amp;#19994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322;&amp;#31354;&amp;#36135;&amp;#36816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225;&amp;#19994;&amp;#25104;&amp;#26412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21457;&amp;#23637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01.html"&gt;http://www.cction.com/report/202303/344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